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4445</wp:posOffset>
            </wp:positionV>
            <wp:extent cx="1419225" cy="1456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Årsmöte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 xml:space="preserve">Härmed kallas Du / Ni till J/H Taxklubbs årsmöte </w:t>
      </w:r>
      <w:r>
        <w:rPr>
          <w:b/>
          <w:bCs/>
        </w:rPr>
        <w:t>torsdagen 2:a mars kl. 18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" w:hanging="0"/>
        <w:rPr/>
      </w:pPr>
      <w:r>
        <w:rPr>
          <w:b/>
          <w:bCs/>
        </w:rPr>
        <w:t xml:space="preserve">Lokal: </w:t>
      </w:r>
      <w:r>
        <w:rPr/>
        <w:t>Jägarförbundets lokal på Frösö Park (fd F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edvanliga årsmötesförhandlingar med val av funktionärer enl. valberedningens förslag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Utdelning av hederspriser, vandringspriser, plaketter och diplo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Information om kommande aktivitete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 xml:space="preserve">Verksamhetsberättelse, bokslutshandlingar samt revisionsberättelse finns tillgängligt vid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årsmötet. Dokumentationen kommer även från den 16 februari 2023  att vara utlagd på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</w:t>
      </w:r>
      <w:r>
        <w:rPr/>
        <w:t xml:space="preserve">klubbens hemsida: jhtk.s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/>
        <w:t>Vi kommer att bjuda på smörgåstårta, kaka, kaffe/th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Hjärtligt välkommen till en trivsam kvä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Styrelse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J/H TAXKLUBB ingår i SVENSKA TAXKLUBBEN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5:00Z</dcterms:created>
  <dc:creator>Astrid  Malm</dc:creator>
  <dc:description/>
  <cp:keywords/>
  <dc:language>en-US</dc:language>
  <cp:lastModifiedBy>Håkan Winblad</cp:lastModifiedBy>
  <dcterms:modified xsi:type="dcterms:W3CDTF">2023-02-01T19:07:00Z</dcterms:modified>
  <cp:revision>3</cp:revision>
  <dc:subject/>
  <dc:title/>
</cp:coreProperties>
</file>