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gordning årsmöte 202303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Öppnande av årsmöte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Justering av röstläng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Val av ordförande för mötet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Anmälan av styrelsen utsedd sekreterar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Val av två justeringspersoner tillika rösträknare, som tillsammans med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sz w:val="32"/>
          <w:szCs w:val="32"/>
        </w:rPr>
        <w:t>mötesordföranden skall justera protokolle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Fråga om årsmötet blivit behörigen utlyst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 Styrelsens verksamhetsberättels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  Behandling av styrelsens årsredovisning för 2022 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jämte revisionsberättels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Fastställande av balansräkning för verksamhetsåret 202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Fråga om disposition av vinst eller förlust enligt balansräkningen 202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Fråga om ansvarsfrihet för styrelsen 202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2.Val av ordförande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3.Val av övriga ledamöter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4.Val av två revisorer och två revisorssuppleanter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Val av lokala avelsråd eller motsvarande funktion i av HS utsedd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avelsorganisatio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6.Val av valberedning om tre personer varav en sammankalland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7. Behandling av motioner från medlemmar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. Behandling av motioner till TF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9. Övriga ärenden. Kan behandlas och avgöras om så beslutas av fyra 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femtedelar av vid mötet närvarande medlemmar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. Mötet avsluta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sv-SE" w:bidi="hi-IN" w:eastAsia="zh-CN"/>
    </w:rPr>
  </w:style>
  <w:style w:type="character" w:styleId="Standardstycketeckensnitt">
    <w:name w:val="Standardstycketeckensnitt"/>
    <w:qFormat/>
    <w:rPr/>
  </w:style>
  <w:style w:type="character" w:styleId="Numreringstecken">
    <w:name w:val="Numreringsteck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;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7:57:00Z</dcterms:created>
  <dc:creator>Åsa  Thunberg</dc:creator>
  <dc:description/>
  <cp:keywords/>
  <dc:language>en-US</dc:language>
  <cp:lastModifiedBy>Håkan Winblad</cp:lastModifiedBy>
  <dcterms:modified xsi:type="dcterms:W3CDTF">2023-01-30T17:57:00Z</dcterms:modified>
  <cp:revision>2</cp:revision>
  <dc:subject/>
  <dc:title/>
</cp:coreProperties>
</file>