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u w:val="single"/>
        </w:rPr>
      </w:pPr>
      <w:r>
        <w:rPr>
          <w:u w:val="single"/>
        </w:rPr>
        <w:t>JHTK 2021-08-08 Domare: Ann Carl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&amp; BIS-1 SN: Bellomis Blozza SE15349/2019, Äg: Susanne Segersten</w:t>
        <w:br/>
        <w:t>BIM SN: Skuleskogens S Magic Northernlights SE43991/2020, Äg: Kickie Andersson</w:t>
      </w:r>
    </w:p>
    <w:p>
      <w:pPr>
        <w:pStyle w:val="Normal"/>
        <w:rPr/>
      </w:pPr>
      <w:r>
        <w:rPr/>
        <w:t>BIR &amp; BIS-2 LD: Sensible's Fancy Flame SE17875/2020, Äg: Ewa Källström</w:t>
        <w:br/>
        <w:t>BIM LD: Sensible's Edward Green SE59339/2018, Äg: Therese Sandell</w:t>
      </w:r>
    </w:p>
    <w:p>
      <w:pPr>
        <w:pStyle w:val="Normal"/>
        <w:rPr/>
      </w:pPr>
      <w:r>
        <w:rPr/>
        <w:t>BIR &amp; BIS-3 LN: Almskogens A Ferrari SE23866/2012, Äg: Maria Alm</w:t>
        <w:br/>
        <w:t>BIM LN: Almskogens B Viper SE11047/2014, Äg: Maria Alm</w:t>
      </w:r>
    </w:p>
    <w:p>
      <w:pPr>
        <w:pStyle w:val="Normal"/>
        <w:rPr/>
      </w:pPr>
      <w:r>
        <w:rPr/>
        <w:t>BIR &amp; BIS-4 SD: Parashies Isterband SE21291/2019, Äg: Carina Pettersson</w:t>
      </w:r>
    </w:p>
    <w:p>
      <w:pPr>
        <w:pStyle w:val="Normal"/>
        <w:rPr/>
      </w:pPr>
      <w:r>
        <w:rPr/>
        <w:t>BIR &amp; BIS-5 KN: Valera's Bonanza SE11281/2015, Äg: Birgitta Sterner</w:t>
        <w:br/>
        <w:t>BIM KN: Skovard's Sascha SE34289/2018, Äg: Maria Alm</w:t>
      </w:r>
    </w:p>
    <w:p>
      <w:pPr>
        <w:pStyle w:val="Normal"/>
        <w:rPr/>
      </w:pPr>
      <w:r>
        <w:rPr/>
        <w:t>BIR &amp; BIS-5 KD: Manaca's Mac Mahon SE17088/2018, Äg: Päivi Nilsson</w:t>
      </w:r>
    </w:p>
    <w:p>
      <w:pPr>
        <w:pStyle w:val="Normal"/>
        <w:rPr/>
      </w:pPr>
      <w:r>
        <w:rPr/>
        <w:t>BIS-valp 4-6 mån KK: K'Ke Asterias Ivana Erikas Stjärna SE26195/2021, Äg: Yasmine Boulechfar</w:t>
      </w:r>
    </w:p>
    <w:p>
      <w:pPr>
        <w:pStyle w:val="Normal"/>
        <w:rPr/>
      </w:pPr>
      <w:r>
        <w:rPr/>
        <w:t>BIS-valp 6-9 mån KN: Kjerrantunets Kerstin SE22860/2021, Äg: Anita Gjerswold</w:t>
      </w:r>
    </w:p>
    <w:p>
      <w:pPr>
        <w:pStyle w:val="Normal"/>
        <w:rPr/>
      </w:pPr>
      <w:r>
        <w:rPr/>
        <w:t>BIS-Veteran LN: Almskogens A Ferrari SE23866/2012, Äg: Maria Alm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08:00Z</dcterms:created>
  <dc:creator>Marie Kvenild</dc:creator>
  <dc:description/>
  <dc:language>en-US</dc:language>
  <cp:lastModifiedBy>Marie Kvenild</cp:lastModifiedBy>
  <dcterms:modified xsi:type="dcterms:W3CDTF">2022-02-05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